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57980</wp:posOffset>
            </wp:positionH>
            <wp:positionV relativeFrom="paragraph">
              <wp:posOffset>176530</wp:posOffset>
            </wp:positionV>
            <wp:extent cx="2590800" cy="913765"/>
            <wp:effectExtent l="0" t="0" r="0" b="0"/>
            <wp:wrapTight wrapText="largest">
              <wp:wrapPolygon edited="0">
                <wp:start x="-99" y="0"/>
                <wp:lineTo x="-99" y="21306"/>
                <wp:lineTo x="21600" y="21306"/>
                <wp:lineTo x="21600" y="0"/>
                <wp:lineTo x="-99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4991735</wp:posOffset>
            </wp:positionV>
            <wp:extent cx="2021840" cy="713105"/>
            <wp:effectExtent l="0" t="0" r="0" b="0"/>
            <wp:wrapSquare wrapText="largest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70505</wp:posOffset>
            </wp:positionH>
            <wp:positionV relativeFrom="paragraph">
              <wp:posOffset>4991735</wp:posOffset>
            </wp:positionV>
            <wp:extent cx="2021840" cy="713105"/>
            <wp:effectExtent l="0" t="0" r="0" b="0"/>
            <wp:wrapSquare wrapText="largest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70505</wp:posOffset>
            </wp:positionH>
            <wp:positionV relativeFrom="paragraph">
              <wp:posOffset>4991735</wp:posOffset>
            </wp:positionV>
            <wp:extent cx="2021840" cy="713105"/>
            <wp:effectExtent l="0" t="0" r="0" b="0"/>
            <wp:wrapSquare wrapText="largest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  </w:t>
      </w:r>
      <w:r>
        <w:rPr>
          <w:bCs/>
        </w:rPr>
        <w:t>Základní škola U Lesa Nový Bor, B. Němcové 53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/>
        <w:t xml:space="preserve">Přehled vytvořených digitálních učebních materiálů v rámci projektu </w:t>
      </w:r>
      <w:r>
        <w:rPr>
          <w:rFonts w:cs="Times New Roman" w:ascii="Times New Roman" w:hAnsi="Times New Roman"/>
          <w:bCs/>
          <w:sz w:val="24"/>
        </w:rPr>
        <w:t>„EU Peníze školám – vzděláním ke konkurenceschopnosti“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kud bude mít kdokoliv zájem o tyto materiály, je možno se domluvit pomocí e-mailu 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kancelar@zsulesa.cz</w:t>
        </w:r>
      </w:hyperlink>
      <w:r>
        <w:rPr>
          <w:rFonts w:cs="Times New Roman" w:ascii="Times New Roman" w:hAnsi="Times New Roman"/>
          <w:bCs/>
        </w:rPr>
        <w:t xml:space="preserve">  nebo na telefonním čísle 487 727 972 nebo 731 159 454 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709"/>
        <w:gridCol w:w="7087"/>
        <w:gridCol w:w="1701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čení sady DUM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.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ah – podle pořadových číse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(prac.list) – Power Point (prezentace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I-A-01,02,07-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-06,12-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roslava Černá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8.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dební  skladate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ubert; Fibich; Bach; Mozart; Dvořák; Dvořák-dílo; Beethoven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áček; Handel; Suk; Smeta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jdi křest. Jména; Najdi příjmení; Najdi díla; Křížovka; 4x Křížovky pro 8.tř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réty – soutěž;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 – pr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– 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I-B-01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 -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tina Sev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mohlásky; druhy vět; samohlásky a souhlásky; slovesa; slovesa; tvrdé a měkké slabiky; vlastní jména; věty; krátké a dlouhé samohlásky; předložky; samohlásky – opakování; slova protikladná; slovesa; psaní i-y (motýl); vlastní jmé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statná jména; psaní velkých písmen; slova nadřazená a podřazená; slov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– Prac.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 –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I-C-01;03;06;08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;13; 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02; 04; 05; 07;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;12;14-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; 20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ína Švarc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s 1-10; Numbers;  Easter;  Shape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imals; Colours; Famil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and drink; Opak.-test; Opposites;  Stup. Příd. Jmen;  Opak.-unit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ld map; Pets; Pets – insect; Pets – animals; Yeti;  Min. č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a – Australia;  Niagara Fall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– 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VY_32_INOVACE_II-A- 0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a Duf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-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jmenovaná slova 1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Y_32_INOVACE_II-B-01-1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– 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; 20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etra Zeman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íd.jm. 1-2;  Prověrka 3. čtvrtletí; Příd.jm. 3-5; Zájm. 1-2; Čísl. 1-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. sklad. dvoj. 1-2; Slov.druhy 1-3;  Souvětí;  Jazykolamy;  Přísloví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d.jm. 6;  Závěrečná prově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VY_32_INOVACE_II-C-01,06,11,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-05,07-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 13, 15, 16,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Dana Svit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vočichové; Lidské tělo; Srdce a plíce; Péče o zdraví; Rod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vočichové I.-IV. ; Vývojová období; Stavba těla; Kostra; Smysl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dce a plíce; Vnitřní orgány; Péče o zdraví; Výživa; Lidské tělo I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ské tělo – test; Člověk – křížovk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 – pr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– 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III-A-01-  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 –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– 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Dana Mouch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druhy 01 – 06 = doplnění a osmisměrky;  Čísl.;  Věta a souvětí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rava textu;  Podst.jm.-osmisměrka;  Pod. a příd.jm 1-2;  Vzory pod.jm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sloví;  Rozbor textu;  Shoda;  Slovesa;  Sl.druhy apod.jm.;  Slov.druh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.sklad.dvojic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– 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III-B-01- 06</w:t>
              <w:br/>
              <w:t>07 -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- 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-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ie Zemanc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o</w:t>
              <w:br/>
              <w:t>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-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dské tělo; Lidé a čas; Práce a volný čas; Rostliny na jaře; Jaro; Ptáci; </w:t>
              <w:br/>
              <w:t>Doma i na louce; Na poli; Jarní křížovka; V lese; U vody a ve vodě; Léto-te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tní křížovka;  Týden-měsíce;  Sklizeň ovoce;  Podzim-test;  Podzim-opak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omy-počasí;  Potraviny-zdravá výživa;  Rodin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– prac.l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III-C- 01 – 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 –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– 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avlína Kosin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-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ísmeno š;  Pís. žšč;  Dvojhl. au-ou; Pís. ch; Pís. ř; Pís. b-d;  Pís. b-d-p 1-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ís. ď-ť-ň;  Slab. di-ti-ni; Slab. Dě-tě-ně 1-2; Slab. Bě-pě-vě-mě 1-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áce s textem 1-2;  Slabiky;  Procvičování 1-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IV-A-01-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 –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– 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– 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Čer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 příd.j.; Druhy zájm.; Diktát; Druhy čísl.; Konc. pod.j.; Vyjm. sl.; Příd.j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da Po a PŘ; Urč. Pod.j.; Zájm. já; Několikanás. PO; Slov.druhy; Diktá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íd.j.; Stup.příd.j.; Určování sloves; Diktát-shrnutí; Shoda PO a PŘ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. druhy; Příd. jm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VY_32_INOVACE_IV-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IV-C-01 – 04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5 – 08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9 – 13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 – 19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Iveta Dvoř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-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hy vět;  Sl.nadřaz. a podřaz.;  Sl.protikladná;  Sl.Souznačná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ab. dě,tě,ně,bě,pě,vě,mě;  Vlast.jména;  Pod.jm.;  Párové souhl.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ab. di,ti,ni,dy,ty,ny;  Souhrn.opak.;  Opakování 1 – 2;  Souhl. tvr.,měk.,ob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eceda;  Souhrn.opak.;  Párové souhl. 1 – 2;  Slovesa;  Zábav.úkoly;  Sloves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V-A-01, 03-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 – 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13,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,15,16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,19,2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iloš V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ověký Ř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rch a obyvatel.;  Obživa a řemeslo;  Etruskové;  Založení Říma; Republi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jsko; Ovládnutí  Itálie;  Otroci;  Spartakus;  Ovládnutí Středomoří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zdělanost a kultura;  Životní styl;  Křesťanství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kaz Říma;  Povrch a osídlení;  Punské války;  Dobývání Středomoří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edání chyb;  Pojmy;  Náboženství  Římanů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V-B-01;03;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;08;09;11;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;16;17;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;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;04;07;10;14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5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Čern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é děj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e Terez.-kříž.;  Josef II.-kříž.;  Stavební sloh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faktury;  Stroje a vynálezy;  M.Aleš;  1. sv.válka;  Vznik ČSR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GM;  Čes knížata a králové;  TGM + 2.sv.vál.-test;  JAKomensk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věr.test;  Nár.obroz.-kříž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.Terez.;  Jos II.;  Život na vsi;  Nár.obroz.;  TG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sv.vá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V-C- 01-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,07,0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,10,11,12,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,15,16,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,19,20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iloš V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ka a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ulka filmů;  Tabulka vkladů;  Vizitka;  Plakát;  Diplo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vánka v text. editoru;  Pozvánka v Calistu; Koláž-kapel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et-hesla;  Internet-stránky;  Kresba květiny;  Užití sítě; Plot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ěhulák;  Koláž-škola;  Retuš – strom;  Retuš – stromy s kapličko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ntace 1;  Prezentace 2;  Prezentace – Fyzik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VY_32_INOVACE_VI-A-01;04;05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7;08;09;10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-14;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;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;03;06;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;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Ivana Kolč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é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a na pevnině;  Hydrosf.-úmoří;   Voda na pevnině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ydrosf.-atlas;  Hydrosf.-pís.práce;  Počasí;  Atmosf.-pís.pr.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m.-roč.období;  Atm.-kříž.;  Pedosféra;  Atm.-podnebí-pís.pr.;  Biosfér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ůdy-kříž.;  Biosf.-4směr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ky-tekoucí voda;  Voda pod povchem;  Atmosféra;  Půdní druh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ůdní typy;  Přírodní krajin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VI-B-01-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-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-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-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Šol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poč % ze zákl.;  Výp.%z procent. části;  Určení proc.části z %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f.znázor. %;  Výpoč. proc.části trojčlenkou;  Proc.část větší než základ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poč % trojčl.;  Slov.úlohy s trojčl.;  Slov.úlohy s úroky;  Daň z úroku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 xml:space="preserve">Roční úrok.míra;  Úvěr a hypotéka; Určení </w:t>
            </w:r>
            <w:r>
              <w:rPr>
                <w:rFonts w:cs="Vijaya" w:ascii="Vijaya" w:hAnsi="Vijaya"/>
              </w:rPr>
              <w:t>‰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Vijaya" w:ascii="Vijaya" w:hAnsi="Vijaya"/>
              </w:rPr>
              <w:t xml:space="preserve"> ‰ </w:t>
            </w:r>
            <w:r>
              <w:rPr>
                <w:rFonts w:cs="Times New Roman" w:ascii="Times New Roman" w:hAnsi="Times New Roman"/>
              </w:rPr>
              <w:t xml:space="preserve"> a trojčl.; Převod % a </w:t>
            </w:r>
            <w:r>
              <w:rPr>
                <w:rFonts w:cs="Vijaya" w:ascii="Vijaya" w:hAnsi="Vijaya"/>
              </w:rPr>
              <w:t>‰</w:t>
            </w:r>
            <w:r>
              <w:rPr>
                <w:rFonts w:cs="Arial" w:ascii="Arial" w:hAnsi="Arial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ijaya" w:ascii="Vijaya" w:hAnsi="Vijaya"/>
              </w:rPr>
              <w:t>‰</w:t>
            </w:r>
            <w:r>
              <w:rPr>
                <w:rFonts w:eastAsia="Vijaya" w:cs="Vijaya" w:ascii="Vijaya" w:hAnsi="Vijaya"/>
              </w:rPr>
              <w:t xml:space="preserve"> </w:t>
            </w:r>
            <w:r>
              <w:rPr>
                <w:rFonts w:cs="Arial" w:ascii="Arial" w:hAnsi="Arial"/>
              </w:rPr>
              <w:t>v reál. životě; Zvětš. a zmenš. čísla; DPH;  % z fotbal.prostředí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ativita žáků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VI-C-01-0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-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4;</w:t>
              <w:br/>
              <w:t>15-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-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etra Košťá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ebné druhy slo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ak. pod.jm.;  prov.- ml. kateg.pod.j.;  prov.-pod.jm.;  příd.jm.; </w:t>
              <w:br/>
              <w:t xml:space="preserve"> prov.-i-y příd.jm.;   prov.-kateg.příd.jm.;  mn.č. příd.jm.;  stup. příd.jm.;</w:t>
              <w:br/>
              <w:t>přehled zájmen;  prov. příd.jm.;  skloň. osob. zájm.;  druhy čísl.; zájm.-prov.;</w:t>
              <w:br/>
              <w:t xml:space="preserve">druhy čísl.;  čísl. řadové;  slovesa; procv. sloves. tvarů;  </w:t>
              <w:br/>
              <w:t>7.tř.-prov. Pod a příd.jm.;  čísl.-části těl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VII-A-01-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; 08; 09;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; 13;17; 19;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;10; 14; 15;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etra Košťá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-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ětová 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tika-kříž.;  Raný střed.;  Raný střed.-kříž.;  Renes.-It.,Fr.;  Renes.-Šp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es.-Shakespeare;  Klasic a osvíc.;  Renes.-kříž.;  Romantismu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ic.-kříž.;  Romant.-kříž.;  Realismus;  Konec 19.st.;  Poez. nové dob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ic a osvíc.;  Romantismus;  Real.-Rus;  Real.-Fr.,Ang.; Real. Pol.,Dán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ec 19. st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VII-B-01-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,07,10-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-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–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va Smol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_can´t; Short answers; Houses puzzle; There is_are_room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criling rooms I; II;  Unit 5AB test; Our town; Must,lets; At the café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ld you be a waiter;  Describing people; Present continuou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you like housework; Present simple or continuous; Clothes crosswor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ositions; Where do yo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VII-C- 01-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,06,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,09,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,12,1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,15,16,1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,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,1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va Smol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t simple, to be, have;  Past simple regular battleship;  Irregular verb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 simple mix; Past simple affirmative, questions; Past simple question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 simple practice I; Past simple practice II; Irregular verbs puzz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idents – listening; Past simple negative, short answers; Unit 3BC tes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good old days? Pre-reading; Tim´s holiday; Going to; At a restauran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iners;  Stone Soup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stions;  Food and price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VIII-A-01,02,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,08,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11,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,1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,16,18,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,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,17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va Smol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 participle crossword;  Iceman – pre-reading;   Iceman after readin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ryday expressions Unit 3B;  On my own;  The good old day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Royal Wedding Quiz;  Had, could, couldn’t;  Technology 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ology- computer use;  Technology computers vocabular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hnology – mobile phones;  Mobile quiz;  Sports;  Test Computer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n, must – past and future form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 simple / continuous – scrambled sentences;  Kids - The lett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ng words;  Parts of the body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VIII-B-06;15;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;19;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 – 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 –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4;17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va Mahda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ěny  skupenství  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. úkol-Holmes;  Křížovka; Doplňovačk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íprava na pís.práci;  Pís.práce;  Oprava pís.prác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upenství látek;  Změny skup.;  Tání;  Řeš. úloh-tání;  Tuhnutí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pařování,var;  Chladnička;  Kapalnění;  Syté páry;  Řeš.úloh – var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limace;  Desublimace;  Složitější úloha;  Zajímavost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VIII-C-05;09;10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14;16 - 20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 – 0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;07;08;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;13;15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Eva Mahda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le a vál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ís.pr.-délka kruž.;  Tabulka r,d,O,S;  Pís.pr.-obsah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 válce-úlohy;  V válce;  Shrnutí;  Shrnutí – úlohy;  Pís.práce; Řeš.pís.pr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lka kružnice;  Lud. číslo;  Délka kruž.-vzorce;  Délka kruž.- výpoč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ah kruhu;  Výpočet obs. kruhu;  Obvod a obsah obrazců; Válec – síť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 válce;  S válce-výpočty;  V válc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IX-A-01 – 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6 – 15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– 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lena Dejsun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mí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tronomie; Vznik a vývoj vesmíru; Sluneč. soustava;  planety; Slunce; Merkur; Venuše; Země; Měsíc; Mars; Jupiter; Saturn; Uran; Neptun; Pluto; hvězdy; souhvězdí; komety; meteory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smír - opak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VY_32_INOVACE_IX-B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IX-C-01 – 05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6 – 09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 – 13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4 – 17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8 – 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lena Dejsun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sti kapalin a plyn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last.kapalin;  Povch. napětí;  Kapilár.jevy;  Hydrostat.síla;  Hydrosta. tla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Řeš.úloh-hydrostat. tlak a síla;  Spojené nádoby;  Anomálie vody;  Pascal.z.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ydraul. zaříz.;  Hydraul.zaříz.-úlohy;  Archim.z.;  Archim.z.-úlohy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vání těles v kapal.;  Vlast. plynů;  Atmosf. tlak;  Torricelliho pok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 vztlak ve vzduchu;  Tlak plynu v nádobě;  Měř. atm. tlaku, přetlak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X-A-01;03-05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6 – 10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1;14;18;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;12;13;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;17;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Renata Krejč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-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ká 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tice-skrývačka;  K.H.Borovský;  Epigram-skrývačka;  Nár.obroz.-osmisměr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H.Mácha;  Máj-rozbor;  Smrt K.H.Máchy;  Nár.obroz-test;  Neruda-živ.a d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ruda-skrývačka-dílo;  Liter 2.pol.19.st.-test;  Starší čes.lit.;  Vrchlic.-skrýv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.Němcová;  Neruda-próza;  Středověká liter.;  Nejst.liter.památky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rchol čes.lit;  Liter. husit.období;  Vrchlický-život a díl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-B- 01 -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 – 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–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– 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etra Berná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metrie- tvary a těl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ak. arit.7.; Čtyřúhelník; Vnitř.úhly rovnoběž.; Trojčlenka; Výšky rovnoběž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hlopř. rovnoběž.; Konstr.rovnoběž.; Konstr.rovnoběž.; O rovnoběž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 rovnoběž.; O a S trojúhel.; Konstr. Lichoběž.; O lichoběž.; S lichběž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íť hranolu; S hranolu; Písem.práce; V hranolu; V a S hranolu; Souhr.opak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X-C-01-03;06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08;11;12;14;15;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7 –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4;05;07;09;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;16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Renata Krejčí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ětné čle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ladební dvojice;  Grafický zápis;  Druhy vět. čl.-skrývačka;  Po a Př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edmět;  Druhy Pu-skrýv.;  Přísl.urč.;  Druhy Pk-skrýv.;  Přívlast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plněk;  Graf. rozbor věty jednoduché;  Křížovka A;  Křížovka 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sudek-druhy;  Podmět-druhy;  Předmět;  Přísl.urč.;  Druhy P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vlastek-druhy;  Doplněk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I-A-01;03;05-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;12-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;18; 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;04;08;10;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;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Petra Košťá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ární témata a spisovate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uška-výpis;  Venkov-křížovka;  Foglar-výpis;  A.Lindgrenová;  May-výp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pling-výpis; Štorch-výpis;  Opak.-liter.pojmy;  Pojmy-kříž.;  Nepil-výp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.Václav-výpis;  Sv.Václav-kříž.;  J.Hus-výpi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luška;  Foglar;  May;  Kipling;  Štor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.Václav;  J.Hu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I-B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I-C-02;04-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;10;12-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–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;03;08;11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Kamila Chýl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ro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 Evr.-opak.;  Státy,hl.města;  Vodstvo-opak.;  JV Evr.-opak.;  V.Brit a S Irsk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r.-tajenka;  Francie;  Evr.-kříž.;  Opak. Z Evr.-A;  Opak. Z Evr. –B;  Z Evrop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elux;  Evr.-kvíz;  Evr.-prac. l.;  Evr.-skládačka;  Státy, hl. měst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 Evr.;  JV Evr.;  V.Británie;  Francie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V-A-01-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 –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-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 – 20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a Voldřich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ížovka;  Časování sloves;  Číslovky;  Nepravidelná slovesa;  doplň písmen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. 4. lekce;  Bekannte Leute;  Bekannte Leute;  Angelina Jolie;  Zei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e spat ist es;  Datum;  Časov.sloves;  Pozdravy;  Wie geht´s;  Čas.slove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sady výslovnosti;  Čas.sloves;  Předložka in;  Čas.slove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V-B-01- 0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 – 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 – 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–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 – 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Jana Voldřich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-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loň.osob.zájmen;  Předlož.vazby-úvod;  Préteritum-test;  Předlož.vazb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.zájm.v pádech;  Osob.zájm.v pádech;  Osob.zájm.v pádech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ůsob.slovesa;  Man-vazba;  Préteritum;  Préteritum;  Předl. Se 3.a 4.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fektum a zájmena;  Stup.příd.jm.;  Příd. Jm.;  Osobní zájm.-kříž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ob.zájm.-kříž.;  Konverzační schémata;  Bildlangsameufdecken;  Kleider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V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VI-A-01;08;10;11;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;17;18;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2 – 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;12;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;19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tina Sever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vou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lověk; jaro; ptáci; hospodářská zvířata; louk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poli; stromy v lese; lesní plody, byliny a houby; u vody a ve vodě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nitřní orgány; čas; lidé a čas; práce a volný ča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ro; hospodářská zvířata; domácí a hospodářská zvířat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louce a na poli; le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-pr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-prac. l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_32_INOVACE_XVII-B-01-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6 –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– 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; 20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kéta Bandas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zory r.muž.;  Diktáty;  Vzory pod.jm.;  Rody pod.jm.;  Vzory pod.jm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ce v textu A – C;  Vyjm.sl.-M;  Vyjm.sl.-opak.; Vyjm.sl.-B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oda;  Shoda;  i-Y;  Slovní druhy;   i-y;  Slovní druhy;  Orient. v text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ísemná práce;  Shod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-prac. 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ijay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hyperlink" Target="mailto:kancelar@zsulesa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9:00Z</dcterms:created>
  <dc:creator>Miloš Vlk</dc:creator>
  <dc:description/>
  <cp:keywords/>
  <dc:language>en-US</dc:language>
  <cp:lastModifiedBy>Miloš Vlk</cp:lastModifiedBy>
  <dcterms:modified xsi:type="dcterms:W3CDTF">2011-11-23T08:23:00Z</dcterms:modified>
  <cp:revision>48</cp:revision>
  <dc:subject/>
  <dc:title/>
</cp:coreProperties>
</file>